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бюджетная общеобразовательн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О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  – 2022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52"/>
        <w:gridCol w:w="1170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руктура самообследова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 – правовое обеспечение деятельности образовательного учреждения и система управле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 «Основная общеобразовательная школа с. Орой»</w:t>
            </w:r>
          </w:p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муниципальная бюджетная общеобразовательная организация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общеобразовательная школа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ункционирует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74245 Забайкальский край, Акшинский район, с. Орой, улица Молодежная 15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@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3" w:tgtFrame="_blank">
              <w:r>
                <w:rPr>
                  <w:rStyle w:val="InternetLink"/>
                  <w:color w:val="0F3C8C"/>
                  <w:sz w:val="28"/>
                  <w:szCs w:val="28"/>
                  <w:u w:val="none"/>
                  <w:shd w:fill="F9FAFA" w:val="clear"/>
                  <w:lang w:val="en-US"/>
                </w:rPr>
                <w:t>sho_oroj.aksh.zabedu.ru</w:t>
              </w:r>
            </w:hyperlink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с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9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образование в лице администрации муниципального района «Акшинский район».    674230 Забайкальский край, с. Акша, улица Партизанская 20.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цензия  на право образовательной деятельности    №24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23» июня 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Л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008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рок действия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ессрочно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 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№ 35  от 10 декабря 2015 г серия 75А02 № 0000104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ок действия до 29 марта 2024 г.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школы  Банина Людмила Викторов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ное учреждение находится в 75 км от районного центра с. Акша. В  МБОО ООШ с. Орой обучаются дети из двух сел – Орой и Убур-Тохтор. Учащихся из Убур-Тохтора  6 человек, которых ежедневно подвозят на школьном автобусе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- 4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 -   1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упень – 25</w:t>
            </w:r>
          </w:p>
          <w:p>
            <w:pPr>
              <w:pStyle w:val="Style15"/>
              <w:tabs>
                <w:tab w:val="clear" w:pos="708"/>
                <w:tab w:val="left" w:pos="2805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О ООШ с. Орой работает в режиме пятидневной  рабочей недели. . Количество смен – 1. В первой половине  дня учебная деятельность направлена на реализацию стандарта образования. Стандарты третьего  поколения  (ФГОС) внедряются с 2022 года, с 1 по 5 класс в штатном режиме. Деятельность второй половины дня направлена на реализацию школьного компонента и 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МБОО ООШ с. Орой  регламентиру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м 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м об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и науки Российской Федерации от 26.11.2010 № 124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ом Министерства образования и науки Российской Федерации от 03.06.2011 № 199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, основными образовательными программами. локальными нормативными актами Школы. 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ом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54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кальными акт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образовательных программ, реализуемых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О ООШ с. Орой реализует общеобразовательные программы начального общего образования,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я</w:t>
              <w:softHyphen/>
              <w:t>ет всем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      <w:softHyphen/>
              <w:t>ных образовательных стандартов. Оно несет ответственность перед обучающими</w:t>
              <w:softHyphen/>
      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ровое обеспечение реализуемых образовательных программ и воспитательных программ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ий день школа укомплектована кадрами на 100%. Работу с детьми осуществляет квалифицированный коллектив, состоящий из  9 педагогических работников. В их числе: имеют звания  «Почетный работник» - 1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арактеристика 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ритерий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Школа 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щ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Женщ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Мужчин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ий возраст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 – 3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0-4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0 – 5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0 – 60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выше 60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овместители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екретный отпуск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та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аботы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0 до 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5 до 1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 15 до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свыше 25 лет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дагогов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Высше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редне - специальное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Непедагогическое 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атегория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ысш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ервая категория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Соответствие занимаемой должности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уровня и качества образовательной подготовки обучающихс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бразовательном пространстве школы действует  система оценивания деятельности обучающихся. Она включает в себя систему оценивания учебной деятельности. Главный принцип существующей системы – объективность и всесторонняя оценка деятельности ученика.</w:t>
            </w:r>
          </w:p>
          <w:p>
            <w:pPr>
              <w:pStyle w:val="21"/>
              <w:spacing w:lineRule="auto" w:line="25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дними из составляющих качества образования, безусловно, являются успешность обучения и качество знаний. В течение последних трех лет отмечается рост качества знаний и сохранение процента успеваемости обучающихся</w:t>
            </w:r>
            <w:r>
              <w:rPr>
                <w:b w:val="false"/>
                <w:szCs w:val="28"/>
              </w:rPr>
              <w:t xml:space="preserve">. </w:t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spacing w:lineRule="auto" w:line="25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езультаты успеваемости за 2021 – 2022 </w:t>
            </w:r>
            <w:r>
              <w:rPr/>
              <w:t xml:space="preserve"> учебный год</w:t>
            </w:r>
          </w:p>
          <w:tbl>
            <w:tblPr>
              <w:tblW w:w="9570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802"/>
              <w:gridCol w:w="1080"/>
              <w:gridCol w:w="1260"/>
              <w:gridCol w:w="900"/>
              <w:gridCol w:w="900"/>
              <w:gridCol w:w="1260"/>
              <w:gridCol w:w="1723"/>
            </w:tblGrid>
            <w:tr>
              <w:trPr>
                <w:trHeight w:val="27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наний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8,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center" w:pos="713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7 класс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6,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4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 класс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6,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школ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7,6</w:t>
                  </w:r>
                </w:p>
              </w:tc>
            </w:tr>
          </w:tbl>
          <w:p>
            <w:pPr>
              <w:pStyle w:val="21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авнительный анализ успеваемости и качества знаний за 3 год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9-202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0-202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1– 202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успеваемост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% качества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2,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ровень обученности по ступеням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607758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38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1 – 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 ступ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5.5pt;mso-wrap-distance-left:9pt;mso-wrap-distance-right:9pt;mso-wrap-distance-top:0pt;mso-wrap-distance-bottom:8pt;margin-top:2.75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38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1 –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оценки достижений предметных результатов по итогам государственной (итоговой) аттестации обучающихся 9 кла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–2022 учебном году, в соответствии с Приказом  от 17. 02. 2021 г.,  № 163. Государственная итоговая аттестация в форме ОГЭ, включает в себя обязательные предметы: русский язык, математику и два предмета по выбору учащегося. Из предложенного перечня учащиеся выбрали обществознание и  биологию, информатику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экзамена по алгебре в 9 классе</w:t>
            </w:r>
            <w:r>
              <w:rPr/>
              <w:t xml:space="preserve"> .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031"/>
              <w:gridCol w:w="805"/>
              <w:gridCol w:w="813"/>
              <w:gridCol w:w="806"/>
              <w:gridCol w:w="748"/>
              <w:gridCol w:w="1286"/>
              <w:gridCol w:w="185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русскому языку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обществознанию в 9 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зультаты экзамена по биологии в 9 классе</w:t>
            </w:r>
          </w:p>
          <w:tbl>
            <w:tblPr>
              <w:tblW w:w="9581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103"/>
              <w:gridCol w:w="848"/>
              <w:gridCol w:w="848"/>
              <w:gridCol w:w="848"/>
              <w:gridCol w:w="848"/>
              <w:gridCol w:w="1351"/>
              <w:gridCol w:w="182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асс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сег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5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4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3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2»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ачество знаний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в форме ОГ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зультаты итоговой аттестации  за курс основной школы за 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9525</wp:posOffset>
                      </wp:positionV>
                      <wp:extent cx="6149975" cy="280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975" cy="280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2"/>
                                    <w:gridCol w:w="1383"/>
                                    <w:gridCol w:w="1300"/>
                                    <w:gridCol w:w="1193"/>
                                    <w:gridCol w:w="1447"/>
                                    <w:gridCol w:w="132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0 -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чества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спеваемости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5pt;height:220.75pt;mso-wrap-distance-left:9pt;mso-wrap-distance-right:9pt;mso-wrap-distance-top:0pt;mso-wrap-distance-bottom:8pt;margin-top:0.75pt;mso-position-vertical-relative:text;margin-left:4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383"/>
                              <w:gridCol w:w="1300"/>
                              <w:gridCol w:w="1193"/>
                              <w:gridCol w:w="1447"/>
                              <w:gridCol w:w="132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0 - 202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ачества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спеваемости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оустройство выпускников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-  2022 учебном году общеобразовательное учреждение закончили 3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выпускника поступили в средне-профессиона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выпускник перешел в МБОУ СОШ с. А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учебных планов и программ по уровня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классов ориентирован на 4-летний нормативный срок освоения образовательных программ начального общего образова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ый план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лассов ориентирован на 5-летний нормативный срок освоения 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должительность учебного года: 1 класс - 33 учебные недели, 2 - 9 классы - не менее 34 учебных недель. Продолжительность урока для 1 класса - 35 минут (1 полугодие), для 2 - 9 классов - 40 минут. Предельно допустимая недельная аудиторная учебная нагрузка учащихся 1 класса составляет не более 21 часа при 5-дневной учебной неделе, 2 - 4 класса - не более 26, 5 класс – 32часа, 6 класс – 33часа, 7 класс – 35часов, 8 – 9 классы - 36 часов при 5-дневной учебной неделе в соответствии с Постановлением Главного государственного санитарного врач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1.2021 года Школа функционирует в соответствии с требованиями СП 2.4.3648- 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Муниципальным заданием по плану выполнение учебных программ  – 100   , по факту - 10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учебного плана</w:t>
            </w:r>
          </w:p>
          <w:tbl>
            <w:tblPr>
              <w:tblW w:w="9571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чебн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1 – 202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асов по учебному план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ведено фактичес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% выполнения учебного план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чаль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9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сновная ступ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5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системы воспитания в образовательном учреждении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ая работа в школе осуществляется в соответствии с программ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МБОО ООШ с. Орой  реализует рабочую программу воспитания и календарные планы воспитательной работы, которые являются частью основных образовательных программ начального и основного общего образования. В рамках воспитательной работы МБОО ООШ с. Оро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ует потенциал классного руководства в воспитании школьников, поддерживает активное участие классных сообществ в жизни Школы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влекает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спользует в воспитании детей возможности школьного урока, поддерживает использование на уроках интерактивных форм занятий с учащимися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ддерживает ученическое самоуправление — как на уровне Школы, так и на уровне классных сообществ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ддерживает деятельность функционирующего на базе школы детского школьного школьного спортивного клуба, отряд ЮДП «Юный друг пограничника»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рганизует для школьников экскурсии, экспедиции, походы и реализует их воспитательный потенциал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ует профориентационную работу со школьникам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развивает предметно-эстетическую среду Школы и реализует ее воспитательные возможности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Большое значение в работе педагогического коллектива школы отводится патриотическому воспитанию учащихся, формированию гражданской позиции, духовно – нравственному совершенствованию, уважению к историко – культурному наследию своего народа. Каждая новая учебная неделя начинается с линейки, на которой поднимается флаг РФ, а заканчивается спуском. В рамках реализации календаря образовательных событий учащиеся школы совместно с педагогами приняли участие во Всероссийских акция и днях единых действий, приуроченные к праздничным и памятным датам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зультативно представляли школу в районных мероприятиях:  Конкурс рисунков «Россия – Родина моя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лыбка мамочки моей», районный конкурс конкурс поделок  «Зимняя фантазия», кокурс рисунков «Весёлая масленица», конкурс рисунков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триот», «Мы за здоровый образ жизни», Дни Здоровья, единый урок безопасности в сети интернет, классные часы, конкурс плакатов ко Всемирному дню борьбы со СПИДом, спортивные соревнования, классные часы, направленные на популяризацию здорового образа жизни. Мероприятия проводились с участием обучающихся и их родителей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Утвержден план профориентационных мероприятий и включили в рабочую программу воспитания, календарный план воспитательной работы и план внеурочной деятельности. Профориентационная работа в Школе строится по следующей схеме:  1–4-е классы: знакомство школьников с миром профессий и формирова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понимания важности правильного выбора профессии.  5–9-е классы: формирование осознанного выбора и построение дальнейшей  индивидуальной траектории образования на базе ориентировки в мире профессий и профессиональных предпочтений. Форматы профориентационной работы: урочная, внеурочная деятельность, воспитательная работа, дополнительное образование, взаимодействие с родителям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- одно из направлений воспитательной работы нашей школы, эти занятия способствуют активному, полезному проведению досуга, формированию законопослушного поведения. В 2022году были организованы занятия по  программам, организованным в школе по различным направлениям: «Разговоры о важном», «Подготовка к ОГЭ по русскому языку», Процент занятости по программам внеурочной деятельности от общего числа учащихся в школе составляет 100% Результаты анкетирования, которое было проведено в апреле  показали, что родители и ученики удовлетворены воспитательным процессом в школе. Вместе с тем, родители высказали пожелания по введению мероприятий в календарный план воспитательной работы школы. Предложения родителей будут рассмотрены и при наличии возможностей школы включены в календарный план воспитательной работы школы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3 учебный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: воспитать нравственную личность, осознающую ответственность за настоящее и будущее своей страны, готовую к саморазвитию и самореализ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гражданственности, патриотизма:  воспитывать любовь к России, своему народу, своему кра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социальной ответственности и компетентности: воспитать личность социально- ответственну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нравственных чувств: воспитать личность, уважающую достоинство друг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экологической культуры, культуры здорового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трудолюбия, подготовка к сознательному выбору профе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целостного отношения к прекрасному, формирование основ эстетической культур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аправления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равствен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мь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су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ключение учащихся в различные виды деятельности, создание условий для их самореализации,  позволило найти талантливых детей, которые приняли участие в различных творческих конкурсах.  В течение учебного года проведены единые тематические классные часы. ребятам вручены благодарственные письма.  Активное участие ребята приняли в следующих мероприятиях и акциях: «Синичкин день»,  «Спасибо, мама, что ты есть»,  в конкурсах: «Улыбка мамочки моей», «Сэлфи с мамой», «Сказки о вредных привычках»,  «Тебе, мой край родной, посвящается», Организовано сотрудничество с районной газетой «Сельская Новь»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течение года проведены запланированные общешкольные о классные мероприятия: День знаний», «Золотая осень», «День учителя», «День мамы», Новогодние праздники, торжественные линейки, посвященные Дню защитника отечества и Дню победы и др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часы выполняли просветительскую, ориентирующую, направляющую и формирующую функции.  С целью профилактики правонарушений и предотвращения детского травматизма неоднократно проводились беседы и минутки-напоминания по правилам дорожного движения, по правилам поведения на улице, в лесах и на водоемах в осенне-зимний и весенне-летний периоды. Классными руководителями проведены мероприятия по предупреждению суицидальных настроений, проведен мониторинг суицидального риска у учащихся 5-9 классо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ным условием успеха является творческий союз детей и взрослых, объединенных общими целями, общей деятельностью. Педагогический коллектив систематически проводит работу по укреплению связей с родителями   обучающихся на основе дифференцированного подхода к семьям обучающихся. Работа с родителями строится по принципам: сотрудничества родителей и педагогического коллектива; ответственности родителей и коллектива школы за результаты воспитания детей; взаимного уважения и доверия.</w:t>
            </w:r>
          </w:p>
          <w:p>
            <w:pPr>
              <w:pStyle w:val="Normal"/>
              <w:autoSpaceDE w:val="false"/>
              <w:spacing w:lineRule="auto" w:line="360" w:before="0" w:after="0"/>
              <w:ind w:left="9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- методическое, библиотечно – информационное, материально- техническое обеспечение образовательного процесс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,  в соответствии с СанПиН. ОУ имеет автономную систему оповещения при пожаре. Пришкольные территории благоустроен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У  располагается в одном здании. Для занятий физической культурой и спортом имеется спортивный зал площадью 2912 м.кв, спортивная площадка 138 м.кв,  спортивный инвентарь. Библиотека площадь 18 кв м: книжный фонд- 3759, учебники – 2263, методическая и художественная литература –1496. Столовая – 40 посадочных мест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ичество учебных кабинетов– 11 (кабинеты:  биологии - географии -1; физики– 1; математики -1; информатики – 1; технологии -1; истории – 1; русского языка и литературы – 1, начальной школы-2, английского языка – 1, ИЗО - 1). Современный  компьютерный класс, в котором 16 ноубуков, 1 компьютер, 1 МФУ, мультимедийный проектор, экр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ьтимедийных проекторов – 3 шт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ная доска –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 –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теров – 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15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_oroj.aksh@zabedu.ru" TargetMode="External"/><Relationship Id="rId3" Type="http://schemas.openxmlformats.org/officeDocument/2006/relationships/hyperlink" Target="http://sho_oroj.aksh.zab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3:00Z</dcterms:created>
  <dc:creator>Валентина</dc:creator>
  <dc:description/>
  <cp:keywords/>
  <dc:language>en-US</dc:language>
  <cp:lastModifiedBy>Admin</cp:lastModifiedBy>
  <dcterms:modified xsi:type="dcterms:W3CDTF">2024-10-23T11:46:00Z</dcterms:modified>
  <cp:revision>9</cp:revision>
  <dc:subject/>
  <dc:title/>
</cp:coreProperties>
</file>